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60"/>
        <w:jc w:val="right"/>
        <w:rPr>
          <w:rFonts w:eastAsia="sans-serif;Times New Roman"/>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eastAsia="Calibri" w:cs="Calibri" w:ascii="Calibri" w:hAnsi="Calibri"/>
          <w:color w:val="000000"/>
          <w:sz w:val="22"/>
          <w:szCs w:val="22"/>
        </w:rPr>
        <w:t xml:space="preserve">                                                                                                          </w:t>
      </w:r>
      <w:r>
        <w:rPr>
          <w:rFonts w:eastAsia="Calibri" w:cs="Calibri" w:ascii="Calibri" w:hAnsi="Calibri"/>
          <w:color w:val="000000"/>
          <w:sz w:val="24"/>
          <w:szCs w:val="24"/>
        </w:rPr>
        <w:t xml:space="preserve">       </w:t>
      </w:r>
    </w:p>
    <w:p>
      <w:pPr>
        <w:pStyle w:val="Normal"/>
        <w:jc w:val="right"/>
        <w:rPr/>
      </w:pPr>
      <w:r>
        <w:rPr>
          <w:rFonts w:eastAsia="Calibri" w:cs="Calibri" w:ascii="Calibri" w:hAnsi="Calibri"/>
          <w:color w:val="000000"/>
          <w:sz w:val="24"/>
          <w:szCs w:val="24"/>
        </w:rPr>
        <w:t>11.</w:t>
      </w:r>
      <w:r>
        <w:rPr>
          <w:rFonts w:eastAsia="Calibri" w:cs="Calibri" w:ascii="Calibri" w:hAnsi="Calibri"/>
          <w:color w:val="000000"/>
          <w:sz w:val="24"/>
          <w:szCs w:val="24"/>
          <w:lang w:val="en-US"/>
        </w:rPr>
        <w:t>1</w:t>
      </w:r>
      <w:r>
        <w:rPr>
          <w:rFonts w:eastAsia="Calibri" w:cs="Calibri" w:ascii="Calibri" w:hAnsi="Calibri"/>
          <w:color w:val="000000"/>
          <w:sz w:val="24"/>
          <w:szCs w:val="24"/>
        </w:rPr>
        <w:t>0.21</w:t>
      </w:r>
    </w:p>
    <w:p>
      <w:pPr>
        <w:pStyle w:val="Normal"/>
        <w:shd w:fill="FFFFFF" w:val="clear"/>
        <w:jc w:val="center"/>
        <w:rPr>
          <w:rFonts w:ascii="Calibri" w:hAnsi="Calibri" w:eastAsia="Times New Roman" w:cs="Calibri"/>
          <w:b/>
          <w:b/>
          <w:bCs/>
          <w:color w:val="000000"/>
          <w:sz w:val="24"/>
          <w:szCs w:val="24"/>
        </w:rPr>
      </w:pPr>
      <w:r>
        <w:rPr>
          <w:rFonts w:eastAsia="Calibri" w:cs="Calibri" w:ascii="Calibri" w:hAnsi="Calibri"/>
          <w:b/>
          <w:color w:val="000000"/>
          <w:sz w:val="24"/>
          <w:szCs w:val="24"/>
        </w:rPr>
        <w:br/>
      </w:r>
      <w:r>
        <w:rPr>
          <w:rFonts w:eastAsia="Times New Roman" w:cs="Calibri" w:ascii="Calibri" w:hAnsi="Calibri"/>
          <w:b/>
          <w:bCs/>
          <w:color w:val="000000"/>
          <w:sz w:val="24"/>
          <w:szCs w:val="24"/>
        </w:rPr>
        <w:t>Ανακοίνωση του Γραφείου Τύπου του ΜέΡΑ25</w:t>
      </w:r>
    </w:p>
    <w:p>
      <w:pPr>
        <w:pStyle w:val="Normal"/>
        <w:shd w:fill="FFFFFF" w:val="clear"/>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Η αξιολόγηση των σχολικών μονάδων έχει γίνει ήδη και το Υπουργείο πήρε μηδέν</w:t>
      </w:r>
    </w:p>
    <w:p>
      <w:pPr>
        <w:pStyle w:val="Normal"/>
        <w:shd w:fill="FFFFFF" w:val="clear"/>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fill="FFFFFF" w:val="clear"/>
        <w:spacing w:before="0" w:after="280"/>
        <w:jc w:val="both"/>
        <w:rPr>
          <w:rFonts w:ascii="Calibri" w:hAnsi="Calibri" w:eastAsia="Times New Roman" w:cs="Calibri"/>
          <w:sz w:val="24"/>
          <w:szCs w:val="24"/>
        </w:rPr>
      </w:pPr>
      <w:r>
        <w:rPr>
          <w:rFonts w:eastAsia="Times New Roman" w:cs="Calibri" w:ascii="Calibri" w:hAnsi="Calibri"/>
          <w:sz w:val="24"/>
          <w:szCs w:val="24"/>
        </w:rPr>
        <w:t>Η Υπουργός Παιδείας σέρνει ολόκληρο τον εκπαιδευτικό κλάδο στα δικαστήρια. Και όχι μόνο αυτό, αλλά τους συκοφαντεί και στα ΜΜΕ, ως αρνητές της αξιολόγησης γενικά, οπισθοδρομικούς κλπ. Κι αυτό γιατί η απεργία-αποχή τους από τη συμπλήρωση των ερωτηματολογίων για την «αξιολόγηση σχολικής μονάδας» έχει φτάσει το 90%.</w:t>
        <w:br/>
        <w:t>Μήπως οι εκπαιδευτικοί δεν ενδιαφέρονται για τις σχολικές τους μονάδες;</w:t>
        <w:br/>
        <w:t>Γιατί αρνούνται να συμμετέχουν σε αυτή τη διαδικασία;</w:t>
        <w:br/>
        <w:t>Μα γιατί η αξιολόγηση έχει γίνει ήδη.</w:t>
        <w:br/>
        <w:t>Με ευθύνη όλων των μνημονιακών κυβερνήσεων, η κατάσταση στις σχολικές μονάδες έχει ως εξής:</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Το 30% των σχολικών κτιρίων είναι 50ετίας.</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70% είναι η περικοπή των κρατικών κονδυλίων για τη Σχολική Στέγη.</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Γυμναστήριο έχει το 6% των Δημοτικών και το 22% των Γυμνασίων – Λυκείων.</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Αίθουσα πολλαπλών χρήσεων έχει το 27% των Δημοτικών.</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Εργαστήριο Φυσικών Επιστημών έχει το 5% των Δημοτικών και το 26% των Γυμνασίων – Λυκείων.</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Βιβλιοθήκη έχει το 12% των Δημοτικών και το 38% των Γυμνασίων – Λυκείων.</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Οι δαπάνες για την Παιδεία έχουν μειωθεί κατά 1,8 δισ. σε σχέση με το 2010.</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Το 25% των μαθητών δεν μπόρεσε να πάρει μέρος στην τηλεκπαίδευση.</w:t>
      </w:r>
    </w:p>
    <w:p>
      <w:pPr>
        <w:pStyle w:val="Normal"/>
        <w:numPr>
          <w:ilvl w:val="0"/>
          <w:numId w:val="2"/>
        </w:numPr>
        <w:shd w:fill="FFFFFF" w:val="clear"/>
        <w:spacing w:before="0" w:after="0"/>
        <w:jc w:val="both"/>
        <w:rPr>
          <w:rFonts w:ascii="Calibri" w:hAnsi="Calibri" w:eastAsia="Times New Roman" w:cs="Calibri"/>
          <w:sz w:val="24"/>
          <w:szCs w:val="24"/>
        </w:rPr>
      </w:pPr>
      <w:r>
        <w:rPr>
          <w:rFonts w:eastAsia="Times New Roman" w:cs="Calibri" w:ascii="Calibri" w:hAnsi="Calibri"/>
          <w:sz w:val="24"/>
          <w:szCs w:val="24"/>
        </w:rPr>
        <w:t>Μέσα Οκτώβρη υπάρχουν 6000 κενά στα σχολεία</w:t>
      </w:r>
    </w:p>
    <w:p>
      <w:pPr>
        <w:pStyle w:val="Normal"/>
        <w:numPr>
          <w:ilvl w:val="0"/>
          <w:numId w:val="2"/>
        </w:numPr>
        <w:shd w:fill="FFFFFF" w:val="clear"/>
        <w:spacing w:before="0" w:after="280"/>
        <w:jc w:val="both"/>
        <w:rPr>
          <w:rFonts w:ascii="Calibri" w:hAnsi="Calibri" w:eastAsia="Times New Roman" w:cs="Calibri"/>
          <w:sz w:val="24"/>
          <w:szCs w:val="24"/>
        </w:rPr>
      </w:pPr>
      <w:r>
        <w:rPr>
          <w:rFonts w:eastAsia="Times New Roman" w:cs="Calibri" w:ascii="Calibri" w:hAnsi="Calibri"/>
          <w:sz w:val="24"/>
          <w:szCs w:val="24"/>
        </w:rPr>
        <w:t>Οι μαθητές ανά σχολική τάξη αυξάνονται σε 28 με συμπτύξεις τμημάτων, εν μέσω πανδημίας!</w:t>
      </w:r>
    </w:p>
    <w:p>
      <w:pPr>
        <w:pStyle w:val="Normal"/>
        <w:shd w:fill="FFFFFF" w:val="clear"/>
        <w:spacing w:before="0" w:after="280"/>
        <w:jc w:val="both"/>
        <w:rPr>
          <w:rFonts w:ascii="Calibri" w:hAnsi="Calibri" w:eastAsia="Times New Roman" w:cs="Calibri"/>
          <w:sz w:val="24"/>
          <w:szCs w:val="24"/>
        </w:rPr>
      </w:pPr>
      <w:r>
        <w:rPr>
          <w:rFonts w:eastAsia="Times New Roman" w:cs="Calibri" w:ascii="Calibri" w:hAnsi="Calibri"/>
          <w:sz w:val="24"/>
          <w:szCs w:val="24"/>
        </w:rPr>
        <w:t>Αφού αυτά τα στοιχεία είναι στη διάθεση του Υπουργείου γιατί δεν προχωράει στην κάλυψη των κενών, σε επενδύσεις υποδομών, παροχή εκπαιδευτικών τεχνολογικών μέσων σε σχολεία και μαθητές; Τι θα προσφέρει η αξιολόγηση σχολικής μονάδας;</w:t>
      </w:r>
    </w:p>
    <w:p>
      <w:pPr>
        <w:pStyle w:val="Normal"/>
        <w:shd w:fill="FFFFFF" w:val="clear"/>
        <w:spacing w:before="0" w:after="280"/>
        <w:jc w:val="both"/>
        <w:rPr>
          <w:rFonts w:ascii="Calibri" w:hAnsi="Calibri" w:eastAsia="Times New Roman" w:cs="Calibri"/>
          <w:sz w:val="24"/>
          <w:szCs w:val="24"/>
        </w:rPr>
      </w:pPr>
      <w:r>
        <w:rPr>
          <w:rFonts w:eastAsia="Times New Roman" w:cs="Calibri" w:ascii="Calibri" w:hAnsi="Calibri"/>
          <w:sz w:val="24"/>
          <w:szCs w:val="24"/>
        </w:rPr>
        <w:t>Όπως και με την πανδημία, που η κυβέρνηση έκανε το παν για να μη φαίνονται οι ευθύνες της για την εγκατάλειψη και υποχρηματοδότηση της υγείας, χρησιμοποιώντας το δόγμα της ατομικής ευθύνης για τα πάντα, έτσι και στην Παιδεία: Επιχειρεί να πετάξει το μπαλάκι της ευθύνης στο κάθε σχολείο. Αντί να βελτιώσει όλες τις ελλείψεις επιλέγει να τις φορτώσει σε κάθε σχολείο ξεχωριστά. Με βάση το ν/σ κάθε σχολική μονάδα θα έχει μια βαθμολογία. Έτσι, θα υπάρχουν σχολεία «καλά» και «κακά». Τα καλά θα χρηματοδοτούνται, τα κακά θα πρέπει να ψάξουν για χορηγούς. Η ανισότητα θα εκτοξευτεί. Ένα σχολείο σε περιοχή με υψηλά εισοδήματα, όπου οι γονείς μπορούν και συνδράμουν, θα έχει τεράστια διαφορά από ένα σχολείο σε φτωχή περιοχή. Αντί το Υπουργείο να αμβλύνει αυτές τις διαφορές που είναι ταξικές και δεν θα έπρεπε να βαραίνουν τα παιδιά, τις οξύνει.</w:t>
      </w:r>
    </w:p>
    <w:p>
      <w:pPr>
        <w:pStyle w:val="Normal"/>
        <w:shd w:fill="FFFFFF" w:val="clear"/>
        <w:spacing w:before="0" w:after="280"/>
        <w:jc w:val="both"/>
        <w:rPr/>
      </w:pPr>
      <w:r>
        <w:rPr>
          <w:rFonts w:eastAsia="Times New Roman" w:cs="Calibri" w:ascii="Calibri" w:hAnsi="Calibri"/>
          <w:sz w:val="24"/>
          <w:szCs w:val="24"/>
        </w:rPr>
        <w:t>Η Δημόσια Δωρεάν Παιδεία όμως είναι κατάκτηση του λαού μας και κρίσιμος παράγοντας προόδου για μια κοινωνία.</w:t>
        <w:br/>
        <w:t>Δεν θα επιτρέψουμε στην ιδιωτικομανία της κας Κεραμέως να τη διαλύσει.</w:t>
        <w:br/>
        <w:t>Είμαστε στο πλευρό των εκπαιδευτικών που αρνούνται να συναινέσουν στην επίθεση της Μητσοτάκης ΑΕ στο δημόσιο σχολείο.</w:t>
        <w:br/>
        <w:t>Να απομακρυνθεί η ιδεοληπτική ηγεσία από το Υπουργείο και να σταματήσουν οι αυταρχικές διώξεις εναντίον ενός ολόκληρου κλάδου.</w:t>
        <w:br/>
        <w:t>Να χρηματοδοτηθεί επιτέλους η Παιδεία, να φτιαχτούν οι υποδομές, να δοθούν τα απαραίτητα τεχνολογικά μέσα σε μαθητές και εκπαιδευτικούς, να στελεχωθούν τα σχολεία μας αντί να μετατραπούν σε επιχειρήσεις.</w:t>
      </w:r>
    </w:p>
    <w:p>
      <w:pPr>
        <w:pStyle w:val="Normal"/>
        <w:shd w:fill="FFFFFF" w:val="clear"/>
        <w:jc w:val="both"/>
        <w:rPr>
          <w:rFonts w:ascii="Calibri" w:hAnsi="Calibri" w:eastAsia="Times New Roman" w:cs="Calibri"/>
          <w:sz w:val="24"/>
          <w:szCs w:val="24"/>
        </w:rPr>
      </w:pPr>
      <w:r>
        <w:rPr>
          <w:rFonts w:eastAsia="Times New Roman" w:cs="Calibri" w:ascii="Calibri" w:hAnsi="Calibri"/>
          <w:sz w:val="24"/>
          <w:szCs w:val="24"/>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spacing w:lineRule="auto" w:line="252" w:before="0" w:after="160"/>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Gd">
    <w:name w:val="gd"/>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Im">
    <w:name w:val="i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1:00Z</dcterms:created>
  <dc:creator>Φεγγούλη Ασπασία</dc:creator>
  <dc:description/>
  <dc:language>en-US</dc:language>
  <cp:lastModifiedBy>Windows User</cp:lastModifiedBy>
  <dcterms:modified xsi:type="dcterms:W3CDTF">2021-10-11T06:21:00Z</dcterms:modified>
  <cp:revision>2</cp:revision>
  <dc:subject/>
  <dc:title/>
</cp:coreProperties>
</file>