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280" w:after="280"/>
        <w:jc w:val="right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06.08.21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Σχόλιο του Γραμματέα του ΜέΡΑ25 Γιάνη Βαρουφάκη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για τη στάση της Ε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Καθώς η Ελλάδα καίγεται &amp; φίλοι πεθαίνουν αδυνατώ να μην ρωτήσω: Πού είναι η ΕΕ; Μόνο να κλείνουν τις τράπεζες μας για να σώσουν τα δολοφονικά προγράμματα λιτότητας &amp; τους τραπεζίτες τους ξέρουν; Θα το πω: ΕΕ, με αηδιάζεις!</w:t>
      </w:r>
    </w:p>
    <w:sectPr>
      <w:footerReference w:type="default" r:id="rId3"/>
      <w:type w:val="nextPage"/>
      <w:pgSz w:w="11906" w:h="16838"/>
      <w:pgMar w:left="1800" w:right="1800" w:gutter="0" w:header="0" w:top="1440" w:footer="1440" w:bottom="1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67325" cy="701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l">
    <w:name w:val="il"/>
    <w:basedOn w:val="Style14"/>
    <w:qFormat/>
    <w:rPr/>
  </w:style>
  <w:style w:type="character" w:styleId="Ams">
    <w:name w:val="a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7:00Z</dcterms:created>
  <dc:creator>Φεγγούλη Ασπασία</dc:creator>
  <dc:description/>
  <cp:keywords/>
  <dc:language>en-US</dc:language>
  <cp:lastModifiedBy>edit</cp:lastModifiedBy>
  <dcterms:modified xsi:type="dcterms:W3CDTF">2021-08-06T14:57:00Z</dcterms:modified>
  <cp:revision>2</cp:revision>
  <dc:subject/>
  <dc:title/>
</cp:coreProperties>
</file>