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cs="Calibri"/>
          <w:b/>
          <w:b/>
          <w:color w:val="201F1E"/>
          <w:sz w:val="24"/>
          <w:szCs w:val="24"/>
          <w:lang w:val="en-US" w:eastAsia="en-US"/>
        </w:rPr>
      </w:pPr>
      <w:r>
        <w:rPr>
          <w:rFonts w:cs="Calibri"/>
          <w:b/>
          <w:color w:val="201F1E"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right"/>
        <w:rPr/>
      </w:pPr>
      <w:r>
        <w:rPr>
          <w:rFonts w:cs="Calibri"/>
          <w:color w:val="201F1E"/>
          <w:sz w:val="24"/>
        </w:rPr>
        <w:t>19.04.21</w:t>
      </w:r>
    </w:p>
    <w:p>
      <w:pPr>
        <w:pStyle w:val="TextBody"/>
        <w:spacing w:before="0" w:after="0"/>
        <w:jc w:val="right"/>
        <w:rPr>
          <w:rFonts w:cs="Calibri"/>
          <w:color w:val="201F1E"/>
          <w:sz w:val="24"/>
        </w:rPr>
      </w:pPr>
      <w:r>
        <w:rPr>
          <w:rFonts w:cs="Calibri"/>
          <w:color w:val="201F1E"/>
          <w:sz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Δήλωση εκπροσώπου Τύπου ΜέΡΑ25 Μιχάλη Κριθαρίδη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«Η Κυβέρνηση αντί να στοχοποιεί για άλλη μια φορά τη νεολαία,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να ανοίξει επιτέλους την εστίαση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color w:val="000000"/>
          <w:sz w:val="24"/>
          <w:szCs w:val="24"/>
          <w:lang w:val="en-US"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Διαβάζουμε ότι η Κυβέρνηση ετοιμάζει σχέδιο για τις ανέκαθεν «αγαπημένες» της πλατείες,  μαζί με ένα νέο γύρω αποπροσανατολιστικής στοχοποίησης της νεολαίας από τα μέσα μαζικής εξαπάτησης της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Προτείνουμε στην Κυβέρνηση αντί να στήνει την ΟΔΟΣ σα σκιάχτρα στις πλατείες, να ανοίξει την εστίαση τουλάχιστον στους εξωτερικούς χώρους ώστε να μοιραστεί ο κόσμος και να υπάρξει καλύτερη τήρηση των αποστάσεων μέσω των τραπεζοκαθισμάτων. Παράλληλα ας κάνει επιτέλους όλα όσα δεν έχει κάνει 1 χρόνο, να επιτάξει δηλαδή τον ιδιωτικό τομέα υγείας, να ενισχύσει πραγματικά το εθνικό σύστημα υγείας και να δημιουργήσει το δημόσιο δίκτυο για τα μαζικά τεστ-εμβολιασμό-πρωτοβάθμια φροντίδα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>Η πανδημία κ. Μητσοτάκη δεν καταπολεμάται με επικοινωνία της κακιάς κιόλας ώρας από τα μέσα της «Λίστας Πέτσα», σας έχουν καταλάβει πια.</w:t>
      </w:r>
    </w:p>
    <w:sectPr>
      <w:footerReference w:type="default" r:id="rId3"/>
      <w:type w:val="nextPage"/>
      <w:pgSz w:w="11906" w:h="16838"/>
      <w:pgMar w:left="1800" w:right="1800" w:gutter="0" w:header="0" w:top="1440" w:footer="1440" w:bottom="1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67325" cy="701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16:00Z</dcterms:created>
  <dc:creator>Φεγγούλη Ασπασία</dc:creator>
  <dc:description/>
  <cp:keywords/>
  <dc:language>en-US</dc:language>
  <cp:lastModifiedBy>edit</cp:lastModifiedBy>
  <dcterms:modified xsi:type="dcterms:W3CDTF">2021-04-19T15:16:00Z</dcterms:modified>
  <cp:revision>2</cp:revision>
  <dc:subject/>
  <dc:title/>
</cp:coreProperties>
</file>