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25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InternetLink"/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l-GR"/>
        </w:rPr>
        <w:t>Η ελεύθερη διακίνηση της πληροφορίας είναι θεμελιώδης για τη Δημοκρατία</w:t>
      </w:r>
    </w:p>
    <w:p>
      <w:pPr>
        <w:pStyle w:val="Normal"/>
        <w:pBdr/>
        <w:spacing w:lineRule="atLeast" w:line="255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Σήμερα συνάδελφοι του εκλιπόντο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l-GR"/>
        </w:rPr>
        <w:t xml:space="preserve">Γιάννη Μπεχράκ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όπως ο Μάριος Λώλος, η Τατιάνα Μπόλαρη και το The Press Project και άλλοι, φιμώνονται από την εκλεκτή της Κυβέρνησης εταιρεία Teleperformance, υπεργολάβο του Facebook. </w:t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Η ελεύθερη διακίνηση της πληροφορίας είναι θεμελιώδης για τη Δημοκρατία. </w:t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Η Κυβέρνηση οφείλει απαντήσεις και γι' αυτό.</w:t>
      </w:r>
    </w:p>
    <w:p>
      <w:pPr>
        <w:pStyle w:val="Normal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0"/>
        <w:jc w:val="right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Δήλωση του Συντονιστή της Κεντρικής Επιτροπής του ΜέΡΑ25</w:t>
      </w:r>
    </w:p>
    <w:p>
      <w:pPr>
        <w:pStyle w:val="Normal"/>
        <w:pBdr/>
        <w:spacing w:before="0" w:after="0"/>
        <w:jc w:val="right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Κώστα Μπιτσάνη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57800" cy="6921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13:00Z</dcterms:created>
  <dc:creator>Φεγγούλη Ασπασία</dc:creator>
  <dc:description/>
  <dc:language>en-US</dc:language>
  <cp:lastModifiedBy>Windows User</cp:lastModifiedBy>
  <dcterms:modified xsi:type="dcterms:W3CDTF">2021-01-30T10:13:00Z</dcterms:modified>
  <cp:revision>2</cp:revision>
  <dc:subject/>
  <dc:title/>
</cp:coreProperties>
</file>