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14382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el-GR"/>
        </w:rPr>
      </w:pPr>
      <w:r>
        <w:rPr>
          <w:rFonts w:eastAsia="Times New Roman"/>
          <w:color w:val="222222"/>
          <w:sz w:val="24"/>
          <w:szCs w:val="24"/>
          <w:lang w:eastAsia="el-GR"/>
        </w:rPr>
      </w:r>
    </w:p>
    <w:p>
      <w:pPr>
        <w:pStyle w:val="TextBody"/>
        <w:pBdr/>
        <w:spacing w:before="0" w:after="0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Κυβερνητική διαχείριση της πανδημία: Προχειρότητες και σκοπιμότητες κρυμμένες κάτω από ένα χαλί ψεμμάτων και ανακριβειών </w:t>
      </w:r>
    </w:p>
    <w:p>
      <w:pPr>
        <w:pStyle w:val="TextBody"/>
        <w:pBdr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Η πανδημία συνεχίζει να καλπάζει στη χώρα μας και το τελευταίο 24ώρο έχουμε νέα αύξηση των κρουσμάτων με αυτά να ξεπερνούν τα 1.200, τη στιγμή που στην Αττική παρατηρείται αύξηση 50% των ενεργών κρουσμάτων και στην Θεσσαλονίκη αντίστοιχη αύξηση στο ιικό φορτίο στα λύματα.</w:t>
      </w:r>
    </w:p>
    <w:p>
      <w:pPr>
        <w:pStyle w:val="TextBody"/>
        <w:pBdr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Τι κάνει για αυτό η κυβέρνηση των αρίστων; Κρύβει προχειρότητες σκοπιμότητες κάτω από ένα χαλί ψεμμάτων και ανακριβειών. Τι ισχυριζόταν η κυβέρνηση; Ότι στα ΜΜ δε γίνεται διασπορά του ιού. Διαψεύστηκε με την ανακοίνωση κρουσμάτων σε εργαζόμενους σ’ αυτά. Τι άλλο ισχυριζόταν η κυβέρνηση; Ότι είναι ασφαλές να ανοίξουν τα σχολεία. Την διαψεύδει ο Πρόεδρος του Πανελλήνιου Ιατρικού Συλλόγου, ο οποίος επεσήμανε ότι η διασπορά οφείλεται και στο άνοιγμα των σχολείων.</w:t>
      </w:r>
    </w:p>
    <w:p>
      <w:pPr>
        <w:pStyle w:val="TextBody"/>
        <w:pBdr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Όλα αυτά μαζί με το νέο πλέον ενδεχόμενο λήψης για ακόμα περισσότερα περιοριστικά μέτρα, καταδεικνύουν την συνέχιση της εγκληματικής διαχείρισης της πανδημίας από την πλευρά της Κυβέρνησης. </w:t>
      </w:r>
    </w:p>
    <w:p>
      <w:pPr>
        <w:pStyle w:val="TextBody"/>
        <w:pBdr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Μιας Κυβέρνησης που αντί να ενισχύσει το ΕΣΥ, να θωρακίσει τα ΜΜΜ, τα σχολεία και τους χώρους εργασίας και να στηρίξει πραγματικά εργαζόμενους και επιχειρήσεις, ειρωνεύεται και χλευάζει την κοινωνία.</w:t>
      </w:r>
    </w:p>
    <w:p>
      <w:pPr>
        <w:pStyle w:val="Normal"/>
        <w:pBdr/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r>
    </w:p>
    <w:p>
      <w:pPr>
        <w:pStyle w:val="TextBody"/>
        <w:spacing w:lineRule="atLeast" w:line="285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r>
    </w:p>
    <w:p>
      <w:pPr>
        <w:pStyle w:val="TextBody"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Ανακοίνωση του Γραφείου Τύπου του ΜέΡΑ25</w:t>
      </w:r>
    </w:p>
    <w:p>
      <w:pPr>
        <w:pStyle w:val="Normal"/>
        <w:pBdr/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pBdr/>
        <w:spacing w:before="0" w:after="0"/>
        <w:jc w:val="right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right"/>
        <w:rPr>
          <w:rFonts w:ascii="Calibri;Helvetica" w:hAnsi="Calibri;Helvetica" w:cs="Calibri;Helvetica"/>
          <w:color w:val="000000"/>
          <w:sz w:val="24"/>
        </w:rPr>
      </w:pPr>
      <w:r>
        <w:rPr>
          <w:rFonts w:cs="Calibri;Helvetica" w:ascii="Calibri;Helvetica" w:hAnsi="Calibri;Helvetica"/>
          <w:color w:val="000000"/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Helvetica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13:00Z</dcterms:created>
  <dc:creator>Φεγγούλη Ασπασία</dc:creator>
  <dc:description/>
  <dc:language>en-US</dc:language>
  <cp:lastModifiedBy>Windows User</cp:lastModifiedBy>
  <dcterms:modified xsi:type="dcterms:W3CDTF">2021-01-30T10:13:00Z</dcterms:modified>
  <cp:revision>2</cp:revision>
  <dc:subject/>
  <dc:title/>
</cp:coreProperties>
</file>